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sz w:val="56"/>
                <w:szCs w:val="56"/>
              </w:rPr>
              <w:t>«Фонд оценочных средств»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214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40"/>
                <w:szCs w:val="40"/>
              </w:rPr>
            </w:pP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Комплект контрольно-оценочных средст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по учебной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  <w:t>(код и наименование дисциплины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9"/>
              </w:rPr>
              <w:t>(код и наименование специальности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9"/>
              </w:rPr>
            </w:pPr>
            <w:r>
              <w:rPr>
                <w:rFonts w:cs="Arial"/>
                <w:sz w:val="24"/>
                <w:szCs w:val="29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9"/>
              </w:rPr>
            </w:pPr>
            <w:r>
              <w:rPr>
                <w:rFonts w:cs="Arial"/>
                <w:color w:val="FF0000"/>
                <w:sz w:val="16"/>
                <w:szCs w:val="19"/>
              </w:rPr>
              <w:t>(код и укрупненная группа специальностей)*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9"/>
              </w:rPr>
            </w:pPr>
            <w:r>
              <w:rPr>
                <w:rFonts w:cs="Arial"/>
                <w:color w:val="FF0000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olor w:val="FF0000"/>
                <w:szCs w:val="22"/>
              </w:rPr>
              <w:t>*выбрать нужное, удалить ненужно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smallCaps/>
                <w:color w:val="FF0000"/>
                <w:sz w:val="24"/>
                <w:u w:val="single"/>
              </w:rPr>
              <w:t>09.00.00.</w:t>
            </w:r>
            <w:r>
              <w:rPr>
                <w:color w:val="FF0000"/>
                <w:sz w:val="24"/>
                <w:u w:val="single"/>
              </w:rPr>
              <w:t xml:space="preserve"> Информатика и вычислительная техника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9"/>
                <w:u w:val="single"/>
              </w:rPr>
              <w:t>44.00.00. Образование и педагогические науки</w:t>
            </w:r>
            <w:r>
              <w:rPr>
                <w:rFonts w:cs="Arial"/>
                <w:color w:val="FF0000"/>
                <w:sz w:val="24"/>
                <w:szCs w:val="29"/>
              </w:rPr>
              <w:t>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FF0000"/>
                <w:sz w:val="24"/>
                <w:szCs w:val="29"/>
                <w:u w:val="single"/>
              </w:rPr>
              <w:t>49.00.00. Физическая культура и спорт</w:t>
            </w:r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[вставить фамилии и квалификационные категории разработчиков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LineNumbers/>
        <w:ind w:firstLine="70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9"/>
        </w:rPr>
        <w:t>В Пояснительной записке конкретизируются некоторые положения в зависимости от содержания дисциплины, ее задач в формировании общих и профессиональных компетенций, используемых технологий, форм контроля.</w:t>
      </w:r>
    </w:p>
    <w:p>
      <w:pPr>
        <w:pStyle w:val="Normal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 Контрольно-оценочные средства  (КОС) по дисциплине _________________________________ являются  частью нормативно-методического обеспечения системы оценивания качества освоения студентами программы подготовки специалистов среднего звена по специальности ____________________________и обеспечивают повышение качества образовательного процесс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КОС по дисциплин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яют собой совокупность контролирующих материалов, предназначенных для измерения уровня достижения студентом установленных результатов обучения.    КОС по дисциплине используются при проведении текущего контроля успеваемости и промежуточной аттестации студентов в виде </w:t>
      </w:r>
      <w:r>
        <w:rPr>
          <w:rFonts w:cs="Times New Roman" w:ascii="Times New Roman" w:hAnsi="Times New Roman"/>
          <w:color w:val="FF0000"/>
          <w:sz w:val="24"/>
        </w:rPr>
        <w:t xml:space="preserve">зачета, дифференцированного зачета или экзаме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 Целью</w:t>
      </w:r>
      <w:r>
        <w:rPr>
          <w:rFonts w:cs="Times New Roman" w:ascii="Times New Roman" w:hAnsi="Times New Roman"/>
          <w:bCs/>
          <w:sz w:val="24"/>
        </w:rPr>
        <w:t xml:space="preserve"> создания КОС учебной дисциплины является установление соответствия уровня подготовки студента на данном этапе обучения требованиям ФГОС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результате изучения дисциплины студент долж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 (</w:t>
      </w:r>
      <w:r>
        <w:rPr>
          <w:rFonts w:cs="Times New Roman" w:ascii="Times New Roman" w:hAnsi="Times New Roman"/>
          <w:i/>
          <w:sz w:val="24"/>
        </w:rPr>
        <w:t>требования к знаниям и умениям из программы</w:t>
      </w:r>
      <w:r>
        <w:rPr>
          <w:rFonts w:cs="Times New Roman" w:ascii="Times New Roman" w:hAnsi="Times New Roman"/>
          <w:b/>
          <w:sz w:val="24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на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 освоения учебной дисциплины ______________________________________________</w:t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и наименование дисциплины)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4222"/>
        <w:gridCol w:w="478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ценочного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Формы контроля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(зачет, дифференцированный зачет, экзамен)</w:t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Наименование темы  (раздела) или тем (разделов) берется из рабочей программы дисциплины, раздел 4. Используются следующие аббревиатуры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ПА  -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промежуточная аттестация;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ТК —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текущий контроль. 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>Назначение оценочного средства 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оценочные средства — фонд контрольных заданий, а также описание форм  и процедур, предназначенных  для определения качества освоения студентом учебного материала) определяет его использование для измерения уровня достижений студента, установленных результатов обучения по одной теме (разделу) и/или  совокупности тем (разделов), дисциплине  в целом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По каждому оценочному средству в КОС должны быть приведены критерии оценок, </w:t>
      </w:r>
      <w:r>
        <w:rPr>
          <w:rFonts w:cs="Times New Roman" w:ascii="Times New Roman" w:hAnsi="Times New Roman"/>
          <w:b/>
          <w:i/>
          <w:color w:val="FF0000"/>
          <w:sz w:val="24"/>
        </w:rPr>
        <w:t>которые должны совпадать с критериями оценивания</w:t>
      </w:r>
      <w:r>
        <w:rPr>
          <w:rFonts w:cs="Times New Roman" w:ascii="Times New Roman" w:hAnsi="Times New Roman"/>
          <w:i/>
          <w:color w:val="FF0000"/>
          <w:sz w:val="24"/>
        </w:rPr>
        <w:t xml:space="preserve"> в </w:t>
      </w:r>
      <w:r>
        <w:rPr>
          <w:rFonts w:cs="Times New Roman" w:ascii="Times New Roman" w:hAnsi="Times New Roman"/>
          <w:b/>
          <w:i/>
          <w:color w:val="FF0000"/>
          <w:sz w:val="24"/>
        </w:rPr>
        <w:t>Положении о промежуточной аттестации ГБПОУ «Курганский педагогический колледж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текуще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(соответствует таблице форм контроля, в данном документе приведены наиболее часто встречающиеся формы Т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ьные работы 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(самостоятельная аудиторная  рабо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</w:rPr>
        <w:t>(могут быть по уровню выполнения, количеству набранных баллов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контрольные, самостоятельные  работы, которые оцениваются однотипно – критерии оценивания могут быть едиными и могут быть размещены перед всеми контрольными или после всех тем, в которых предусматривается данная форма контро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  ……………………………………………………………...……………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…………………………………………………………….………...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елить определённым образом уровни (знак или количество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Решения заданий: (</w:t>
      </w:r>
      <w:r>
        <w:rPr>
          <w:rFonts w:cs="Times New Roman" w:ascii="Times New Roman" w:hAnsi="Times New Roman"/>
          <w:i/>
          <w:sz w:val="24"/>
        </w:rPr>
        <w:t>при наличии достаточно  кратких, четких  отве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ивания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-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% выполнения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зада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: №1, 4, 6 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ый: №5, 8,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: № 3, 9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2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3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те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ктанты (различные ви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по русскому языку, терминологические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виды диктантов, которые оцениваются однотипно – критерии оценивания могут быть едиными и могут быть размещены перед всеми диктанта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по тек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выполнения зад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й выставления отмет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, лабораторные работы в рамках теорет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практические работы, которые оцениваются однотипно – критерии оценивания могут быть едиными и могут быть размещены перед всеми работа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: (</w:t>
      </w:r>
      <w:r>
        <w:rPr>
          <w:rFonts w:cs="Times New Roman" w:ascii="Times New Roman" w:hAnsi="Times New Roman"/>
          <w:sz w:val="24"/>
        </w:rPr>
        <w:t>по необходимости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елить определённым образом уровни (знак или количество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работы или Инструкция по выполнению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фераты, доклады, сообщения, э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.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редлагаемой для написания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тчёта: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34"/>
        </w:rPr>
        <w:t>. Материалы дл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ид промежуточной аттестации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>экзамен, дифференцированный зачёт, зачё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Форма проведения аттестации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</w:rPr>
        <w:t>(к/р, диктант,  тест, защита проекта, устный опрос по  билетам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ные ум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………………………………………..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военные знания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………………………………………..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элементы компетенций: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выставления итоговой оценки </w:t>
      </w:r>
      <w:r>
        <w:rPr>
          <w:rFonts w:cs="Times New Roman" w:ascii="Times New Roman" w:hAnsi="Times New Roman"/>
          <w:sz w:val="24"/>
        </w:rPr>
        <w:t>(при наличии накопительной систе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исьменные работы (контрольная работа, диктант, изложение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тант, изложе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ция по проведению: </w:t>
            </w:r>
            <w:r>
              <w:rPr>
                <w:rFonts w:cs="Times New Roman" w:ascii="Times New Roman" w:hAnsi="Times New Roman"/>
                <w:sz w:val="24"/>
              </w:rPr>
              <w:t>место проведения,  время выполнения заданий, оборудование, литература, дидактические раздаточные материал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№… </w:t>
            </w: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по тексту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я задан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выполнения заданий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Устный опрос (по билет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вопрос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зад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тес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итерий оцени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щит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проек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выполнения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тчета по выполнению прое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й оцениван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1585"/>
        <w:gridCol w:w="11"/>
        <w:gridCol w:w="5127"/>
        <w:gridCol w:w="11"/>
        <w:gridCol w:w="21"/>
        <w:gridCol w:w="2563"/>
        <w:gridCol w:w="1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оценочного средств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характеристика оценочного средств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/или ролевая игр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-задач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оквиум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, дискуссия, полемика, диспут, дебаты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портфолио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графическая работ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hanging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рефератов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, сообщение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докладов, сообщени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тестовых задани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заданий для работы на тренажере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се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firstLine="28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ка эс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е критерии оценки разных форм контроля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знаний, умений может быть выраже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араметрах </w:t>
      </w:r>
      <w:r>
        <w:rPr>
          <w:rFonts w:cs="Times New Roman" w:ascii="Times New Roman" w:hAnsi="Times New Roman"/>
          <w:bCs/>
          <w:i/>
          <w:sz w:val="24"/>
          <w:szCs w:val="24"/>
        </w:rPr>
        <w:t>«очень высокая», «высок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отлично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достаточно высокая», «выше средне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sz w:val="24"/>
          <w:szCs w:val="24"/>
        </w:rPr>
        <w:t>;  «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яя», «ниже средней», «низка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удовлетворительно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чень низкая», «примитивн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неудовлетворительно». Преподаватель может указать уровни оценки в процентах дополнительно. </w:t>
      </w:r>
    </w:p>
    <w:p>
      <w:pPr>
        <w:pStyle w:val="Style16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формулировки критериев оценивания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 знаний теоретического  контролируемого материала (%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 знаний  практического контролируемого материала, демонстрация умений и навыков решения типовых задач, выполнения типовых заданий/упражнений/казусов ( %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звлекать и использовать основную (важную) информацию из заданных теоретических,  научных, справочных, энциклопедических источников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ирать, систематизировать, анализировать и грамотно использовать  информацию из самостоятельно найденных теоретических источников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ирать, систематизировать, анализировать и грамотно использовать практический материал для иллюстраций теоретических положений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решать проблему/задачу на основе изученных методов, приемов, технологий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ясно, четко, логично и грамотно излагать собственные размышления, делать умозаключения и выводы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людать заданную форму изложения (доклад, эссе, другое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 ресурсами глобальной сети (интернет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ормативными документами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оздавать и применять документы, связанные с профессиональной деятельностью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ть, формулировать проблему и находить пути ее решения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временное состояние отрасли, науки и техники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инимать решения на основе проведенных исследований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здавать содержательную презентацию выполненной работы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кетной лексикой)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широкие теоретические и практические знания в рамках специализированной части какой-либо области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монстрировать освоение методов и инструментов в сложной и специализированной области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грировать знания из новых или междисциплинарных областей для исследовательского диагностирования проблем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монстрировать критический анализ, оценку и синтез новых сложных идей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деятельность и деятельность других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следовательно оценивать собственное обучение и определять потребности в обучении для его продолжения; 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0:00Z</dcterms:created>
  <dc:creator>Марина Анатольевна</dc:creator>
  <dc:description/>
  <cp:keywords/>
  <dc:language>en-US</dc:language>
  <cp:lastModifiedBy>Teacher</cp:lastModifiedBy>
  <cp:lastPrinted>2021-04-22T15:20:00Z</cp:lastPrinted>
  <dcterms:modified xsi:type="dcterms:W3CDTF">2021-04-23T03:30:00Z</dcterms:modified>
  <cp:revision>21</cp:revision>
  <dc:subject/>
  <dc:title>Государственное бюджетное образовательное учреждение среднего профессионального образования «Курганский педагогический колледж»</dc:title>
</cp:coreProperties>
</file>